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1.25pt;margin-top:8.4pt;width:476.95pt;height:67pt;mso-wrap-style:none;v-text-anchor:middle" type="_x0000_t172">
            <v:path textpathok="t"/>
            <v:textpath on="t" fitshape="t" string="Taubenessen 2024" style="font-family:&quot;BankGothic Md BT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sz w:val="40"/>
        </w:rPr>
      </w:pPr>
      <w:r>
        <w:rPr>
          <w:sz w:val="40"/>
        </w:rPr>
      </w:r>
    </w:p>
    <w:p>
      <w:pPr>
        <w:pStyle w:val="Heading1"/>
        <w:ind w:left="708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9525</wp:posOffset>
                </wp:positionV>
                <wp:extent cx="3743325" cy="390525"/>
                <wp:effectExtent l="6985" t="0" r="4508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KTZV Bechhofen u. U. e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0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3300" stroked="t" o:allowincell="f" style="position:absolute;margin-left:70.15pt;margin-top:0.75pt;width:294.7pt;height:30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KTZV Bechhofen u. U. eV</w:t>
                      </w:r>
                    </w:p>
                  </w:txbxContent>
                </v:textbox>
                <v:path textpathok="t"/>
                <v:textpath on="t" fitshape="t" string="KTZV Bechhofen u. U. eV" style="font-family:&quot;Arial Narrow&quot;;font-size:12pt"/>
                <v:fill o:detectmouseclick="t" type="solid" color2="#ccccff"/>
                <v:stroke color="#3333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ind w:left="708" w:hanging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6732"/>
          <w:tab w:val="left" w:pos="4425" w:leader="none"/>
        </w:tabs>
        <w:ind w:left="708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158115</wp:posOffset>
            </wp:positionV>
            <wp:extent cx="2895600" cy="1791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</w:p>
    <w:p>
      <w:pPr>
        <w:pStyle w:val="Heading1"/>
        <w:ind w:left="708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Unser traditionelles Taubenessen findet heuer am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Sonntag, den 17. November statt.</w:t>
      </w:r>
    </w:p>
    <w:p>
      <w:pPr>
        <w:pStyle w:val="Normal"/>
        <w:jc w:val="center"/>
        <w:rPr>
          <w:b/>
          <w:b/>
          <w:color w:val="FF0000"/>
          <w:sz w:val="40"/>
          <w:szCs w:val="56"/>
        </w:rPr>
      </w:pPr>
      <w:r>
        <w:rPr>
          <w:b/>
          <w:color w:val="FF0000"/>
          <w:sz w:val="40"/>
          <w:szCs w:val="56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Die Speisen (Tauben) gibt es nur auf </w:t>
      </w:r>
      <w:r>
        <w:rPr>
          <w:b/>
          <w:color w:val="FF0000"/>
          <w:sz w:val="40"/>
        </w:rPr>
        <w:t>Vorbestellungen zum Abholen.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ie Ausgabe erfolgt zwischen 11.00  bis 13.00 Uhr in der Heidehalle Rottnersdorf  3.</w:t>
      </w:r>
    </w:p>
    <w:p>
      <w:pPr>
        <w:pStyle w:val="Normal"/>
        <w:rPr>
          <w:b/>
          <w:b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7980</wp:posOffset>
            </wp:positionH>
            <wp:positionV relativeFrom="paragraph">
              <wp:posOffset>241300</wp:posOffset>
            </wp:positionV>
            <wp:extent cx="2105025" cy="117157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</w:rPr>
        <w:t xml:space="preserve">Die Vorbestellung nimmt bis spätestens </w:t>
      </w:r>
    </w:p>
    <w:p>
      <w:pPr>
        <w:pStyle w:val="Normal"/>
        <w:rPr>
          <w:b/>
          <w:b/>
          <w:sz w:val="40"/>
        </w:rPr>
      </w:pPr>
      <w:r>
        <w:rPr>
          <w:b/>
          <w:color w:val="FF0000"/>
          <w:sz w:val="40"/>
        </w:rPr>
        <w:t>Mittwoch 13. November 2024</w:t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orst Maur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el: 09822/1669 oder 09822/382</w:t>
      </w:r>
    </w:p>
    <w:p>
      <w:pPr>
        <w:pStyle w:val="Normal"/>
        <w:rPr/>
      </w:pPr>
      <w:r>
        <w:rPr>
          <w:b/>
          <w:sz w:val="40"/>
        </w:rPr>
        <w:t>Handy: 015112569697 entgegen.</w:t>
      </w:r>
    </w:p>
    <w:p>
      <w:pPr>
        <w:pStyle w:val="Normal"/>
        <w:rPr/>
      </w:pPr>
      <w:r>
        <w:rPr>
          <w:b/>
          <w:sz w:val="40"/>
        </w:rPr>
        <w:t>Es wird darauf hingewiesen, dass es nur Tauben mit Klößen keine Salate und Getränke ausgegeben werden. Geeignete Behältnisse sollten mitgebracht werden.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 </w:t>
      </w:r>
    </w:p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uf Ihren Besuch freut sich der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Kleintierzuchtverein Bechhofen und Umgebung eV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32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2:00Z</dcterms:created>
  <dc:creator>Horst</dc:creator>
  <dc:description/>
  <cp:keywords/>
  <dc:language>en-US</dc:language>
  <cp:lastModifiedBy>Horst Maurer</cp:lastModifiedBy>
  <cp:lastPrinted>2024-10-17T07:28:00Z</cp:lastPrinted>
  <dcterms:modified xsi:type="dcterms:W3CDTF">2024-10-17T05:29:00Z</dcterms:modified>
  <cp:revision>3</cp:revision>
  <dc:subject/>
  <dc:title>                                                                                                                              </dc:title>
</cp:coreProperties>
</file>